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84 «Тракторы и машины сельскохозяйственны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15 г. по 31.12.2015 г.</w:t>
      </w:r>
    </w:p>
    <w:p>
      <w:pPr>
        <w:pStyle w:val="Normal"/>
        <w:spacing w:before="6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84</w:t>
      </w:r>
    </w:p>
    <w:p>
      <w:pPr>
        <w:pStyle w:val="Normal"/>
        <w:ind w:firstLine="709"/>
        <w:jc w:val="both"/>
        <w:rPr/>
      </w:pPr>
      <w:r>
        <w:rPr/>
        <w:t>Организация, ведущая секретариат ТК 284 – Российская ассоциация производителей сельхозтехники (Росагромаш).</w:t>
      </w:r>
    </w:p>
    <w:p>
      <w:pPr>
        <w:pStyle w:val="Normal"/>
        <w:ind w:firstLine="709"/>
        <w:jc w:val="both"/>
        <w:rPr/>
      </w:pPr>
      <w:r>
        <w:rPr/>
        <w:t>Председатель ТК 284 – директор Ассоциации Росагромаш Евгений Анатольевич Корчевой.</w:t>
      </w:r>
    </w:p>
    <w:p>
      <w:pPr>
        <w:pStyle w:val="Normal"/>
        <w:ind w:firstLine="709"/>
        <w:jc w:val="both"/>
        <w:rPr/>
      </w:pPr>
      <w:r>
        <w:rPr/>
        <w:t>Ответственный секретарь ТК 284 – Вячеслав Вадимович Пронин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ind w:firstLine="709"/>
        <w:jc w:val="both"/>
        <w:rPr/>
      </w:pPr>
      <w:r>
        <w:rPr/>
        <w:t>Технический комитет ТК 284 состоит из девяти подкомитетов, аналогичным подкомитетам международного технического комитета ИСО ТК 23 и рабочей группы РГ 2 «Прицепы и полуприцепы тракторные»:</w:t>
      </w:r>
    </w:p>
    <w:p>
      <w:pPr>
        <w:pStyle w:val="Normal"/>
        <w:ind w:firstLine="709"/>
        <w:jc w:val="both"/>
        <w:rPr/>
      </w:pPr>
      <w:r>
        <w:rPr/>
        <w:t>ПК 1 Машины и орудия для обработки почвы и посева</w:t>
      </w:r>
    </w:p>
    <w:p>
      <w:pPr>
        <w:pStyle w:val="Normal"/>
        <w:ind w:firstLine="709"/>
        <w:jc w:val="both"/>
        <w:rPr/>
      </w:pPr>
      <w:r>
        <w:rPr/>
        <w:t>ПК 2 Машины для защиты растений и внесения удобрений</w:t>
      </w:r>
    </w:p>
    <w:p>
      <w:pPr>
        <w:pStyle w:val="Normal"/>
        <w:ind w:firstLine="709"/>
        <w:jc w:val="both"/>
        <w:rPr/>
      </w:pPr>
      <w:r>
        <w:rPr/>
        <w:t>ПК 3 Машины для орошения и водоснабжения</w:t>
      </w:r>
    </w:p>
    <w:p>
      <w:pPr>
        <w:pStyle w:val="Normal"/>
        <w:ind w:firstLine="709"/>
        <w:jc w:val="both"/>
        <w:rPr/>
      </w:pPr>
      <w:r>
        <w:rPr/>
        <w:t>ПК 4 Машины для уборки урожая и послеуборочной обработки зерновых, крупяных, зернобобовых масличных культур, кукурузы и кормовых трав</w:t>
      </w:r>
    </w:p>
    <w:p>
      <w:pPr>
        <w:pStyle w:val="Normal"/>
        <w:ind w:firstLine="709"/>
        <w:jc w:val="both"/>
        <w:rPr/>
      </w:pPr>
      <w:r>
        <w:rPr/>
        <w:t>ПК 5 Машины для уборки урожая, послеуборочной обработки и хранения картофеля и овощных культур</w:t>
      </w:r>
    </w:p>
    <w:p>
      <w:pPr>
        <w:pStyle w:val="Normal"/>
        <w:ind w:firstLine="709"/>
        <w:jc w:val="both"/>
        <w:rPr/>
      </w:pPr>
      <w:r>
        <w:rPr/>
        <w:t>ПК 6 Безопасность и комфорт сельскохозяйственных машин</w:t>
      </w:r>
    </w:p>
    <w:p>
      <w:pPr>
        <w:pStyle w:val="Normal"/>
        <w:ind w:firstLine="709"/>
        <w:jc w:val="both"/>
        <w:rPr/>
      </w:pPr>
      <w:r>
        <w:rPr/>
        <w:t>ПК 7 Испытания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ПК 8 Тракторы</w:t>
      </w:r>
    </w:p>
    <w:p>
      <w:pPr>
        <w:pStyle w:val="Normal"/>
        <w:ind w:firstLine="709"/>
        <w:jc w:val="both"/>
        <w:rPr/>
      </w:pPr>
      <w:r>
        <w:rPr/>
        <w:t>ПК 9 Машины и оборудование для животноводства</w:t>
      </w:r>
    </w:p>
    <w:p>
      <w:pPr>
        <w:pStyle w:val="Normal"/>
        <w:ind w:firstLine="709"/>
        <w:jc w:val="both"/>
        <w:rPr/>
      </w:pPr>
      <w:r>
        <w:rPr/>
        <w:t>ПК 10 Электроника для сельского хозяйства</w:t>
      </w:r>
    </w:p>
    <w:p>
      <w:pPr>
        <w:pStyle w:val="Normal"/>
        <w:ind w:firstLine="709"/>
        <w:jc w:val="both"/>
        <w:rPr/>
      </w:pPr>
      <w:r>
        <w:rPr/>
        <w:t>ПК 11 Ремонт и техническое обслуживание сельскохозяйственной техники</w:t>
      </w:r>
    </w:p>
    <w:p>
      <w:pPr>
        <w:pStyle w:val="Normal"/>
        <w:ind w:firstLine="709"/>
        <w:jc w:val="both"/>
        <w:rPr/>
      </w:pPr>
      <w:r>
        <w:rPr/>
        <w:t>РГ 2 Прицепы и полуприцепы тракторные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Результаты выполнения ПРНС за отчетный год по тематике ТК 284</w:t>
      </w:r>
    </w:p>
    <w:p>
      <w:pPr>
        <w:pStyle w:val="Normal"/>
        <w:ind w:firstLine="709"/>
        <w:jc w:val="both"/>
        <w:rPr/>
      </w:pPr>
      <w:r>
        <w:rPr/>
        <w:t>За отчетный период по тематике ТК 284 в соответствии с ПРНС были проведены следующие работы:</w:t>
      </w:r>
    </w:p>
    <w:p>
      <w:pPr>
        <w:pStyle w:val="Normal"/>
        <w:ind w:firstLine="709"/>
        <w:jc w:val="both"/>
        <w:rPr/>
      </w:pPr>
      <w:r>
        <w:rPr/>
        <w:t>Разработаны перв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/>
        <w:t>1.2.284-2.019.15 «Тракторы для сельского и лесного хозяйства. Уст</w:t>
        <w:softHyphen/>
        <w:t>ройства защиты при опрокидывании для колесных тракторов с узкой колеей. Часть 2. Устройства за</w:t>
        <w:softHyphen/>
        <w:t>щиты при опрокидывании, установленные сзади. Технические требования и методы испытаний»</w:t>
      </w:r>
    </w:p>
    <w:p>
      <w:pPr>
        <w:pStyle w:val="Normal"/>
        <w:ind w:firstLine="709"/>
        <w:jc w:val="both"/>
        <w:rPr/>
      </w:pPr>
      <w:r>
        <w:rPr/>
        <w:t>1.2.284-2.021.15 «Тракторы сельскохозяйственные. Требования, методы испытаний и критерии приемки поля обзора тракториста. Часть 1. Переднее поле обзора»</w:t>
      </w:r>
    </w:p>
    <w:p>
      <w:pPr>
        <w:pStyle w:val="Normal"/>
        <w:ind w:firstLine="709"/>
        <w:jc w:val="both"/>
        <w:rPr/>
      </w:pPr>
      <w:r>
        <w:rPr/>
        <w:t>1.2.284-2.022.15 «Тракторы сельскохозяйственные. Требования, методы испытаний и критерии приемки поля обзора тракториста. Часть 2. Боковое и заднее поля обзор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аны и направлены в МГС для принятия окончательные редакции межгосударственных стандартов:</w:t>
      </w:r>
    </w:p>
    <w:p>
      <w:pPr>
        <w:pStyle w:val="Normal"/>
        <w:ind w:firstLine="709"/>
        <w:jc w:val="both"/>
        <w:rPr/>
      </w:pPr>
      <w:r>
        <w:rPr/>
        <w:t>1.2.284-2.011.14 Тракторы сельскохозяйственные колесные. Требования к рулевому управлению</w:t>
      </w:r>
    </w:p>
    <w:p>
      <w:pPr>
        <w:pStyle w:val="Normal"/>
        <w:ind w:firstLine="709"/>
        <w:jc w:val="both"/>
        <w:rPr/>
      </w:pPr>
      <w:r>
        <w:rPr/>
        <w:t>1.2.284-2.010.14 Тракторы сельскохозяйственные и лесохозяйственные. Внешний шум. Нормы и методы оценки</w:t>
      </w:r>
    </w:p>
    <w:p>
      <w:pPr>
        <w:pStyle w:val="Normal"/>
        <w:ind w:firstLine="709"/>
        <w:jc w:val="both"/>
        <w:rPr/>
      </w:pPr>
      <w:r>
        <w:rPr/>
        <w:t>1.2.284-2.008.14 Система стандартов безопасности труда. Тракторы и машины самоходные сельскохозяйственные. Общие требования безопасности</w:t>
      </w:r>
    </w:p>
    <w:p>
      <w:pPr>
        <w:pStyle w:val="Normal"/>
        <w:ind w:firstLine="709"/>
        <w:jc w:val="both"/>
        <w:rPr/>
      </w:pPr>
      <w:r>
        <w:rPr/>
        <w:t>1.2.284-2.007.14 Система стандартов безопасности труда. Кабины и рабочие места операторов тракторов и самоходных сельскохозяйственных машин. Общие требования безопасности</w:t>
      </w:r>
    </w:p>
    <w:p>
      <w:pPr>
        <w:pStyle w:val="Normal"/>
        <w:ind w:firstLine="709"/>
        <w:jc w:val="both"/>
        <w:rPr/>
      </w:pPr>
      <w:r>
        <w:rPr/>
        <w:t>1.2.284-2.006.14 Машины и орудия для поверхностной обработки почвы. Методы испытаний</w:t>
      </w:r>
    </w:p>
    <w:p>
      <w:pPr>
        <w:pStyle w:val="Normal"/>
        <w:ind w:firstLine="709"/>
        <w:jc w:val="both"/>
        <w:rPr/>
      </w:pPr>
      <w:r>
        <w:rPr/>
        <w:t>1.2.284-2.005.14 Машины и орудия для междурядной и рядной обработки почвы. Методы испытаний</w:t>
      </w:r>
    </w:p>
    <w:p>
      <w:pPr>
        <w:pStyle w:val="Normal"/>
        <w:ind w:firstLine="709"/>
        <w:jc w:val="both"/>
        <w:rPr/>
      </w:pPr>
      <w:r>
        <w:rPr/>
        <w:t>1.2.284-2.004.14 Машины для транспортирования и внесения жидких удобрений. Методы испытаний</w:t>
      </w:r>
    </w:p>
    <w:p>
      <w:pPr>
        <w:pStyle w:val="Normal"/>
        <w:ind w:firstLine="709"/>
        <w:jc w:val="both"/>
        <w:rPr/>
      </w:pPr>
      <w:r>
        <w:rPr/>
        <w:t>1.2.284-2.003.14 Комбайны зерноуборочные. Методы испытаний</w:t>
      </w:r>
    </w:p>
    <w:p>
      <w:pPr>
        <w:pStyle w:val="Normal"/>
        <w:ind w:firstLine="709"/>
        <w:jc w:val="both"/>
        <w:rPr/>
      </w:pPr>
      <w:r>
        <w:rPr/>
        <w:t xml:space="preserve">1.2.284-2.001.14 Испытания сельскохозяйственной техники. Методы определения угла поперечной статической устойчиво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отчетном году техническим комитетом ТК 284 были проведены экспертизы международных стандартов, разрабатываемых международным техническим комитетом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C</w:t>
      </w:r>
      <w:r>
        <w:rPr>
          <w:color w:val="000000"/>
        </w:rPr>
        <w:t xml:space="preserve"> 23, и проведено голосование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84, состоявшихся в отчетном году 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В отчетном году были проведены заочные совещания технического комитета ТК 284, на которых проводилось обсуждение проектом разрабатываемых в соответствии с ПРНС-2015 межгосударственных стандар</w:t>
      </w:r>
      <w:r>
        <w:rPr/>
        <w:t>тов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 xml:space="preserve">Выписка из ПРНС на текущий год по тематике ТК 284 - </w:t>
      </w:r>
      <w:r>
        <w:rPr/>
        <w:t>прилагается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</w:rPr>
        <w:t xml:space="preserve">Перечень национальных и межгосударственных стандартов, подлежащих проверке в текущем году в области деятельности ТК </w:t>
      </w:r>
      <w:r>
        <w:rPr/>
        <w:t>– в соответствии с ПРНС-2016.</w:t>
      </w:r>
    </w:p>
    <w:p>
      <w:pPr>
        <w:pStyle w:val="Normal"/>
        <w:spacing w:before="6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120"/>
        <w:ind w:firstLine="709"/>
        <w:jc w:val="both"/>
        <w:rPr/>
      </w:pPr>
      <w:r>
        <w:rPr/>
        <w:t>Ответственный секретарь ТК 284</w:t>
        <w:tab/>
        <w:tab/>
        <w:tab/>
        <w:tab/>
        <w:tab/>
        <w:t>В.В. Пронин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84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НС-2016 по тематике ТК 284</w:t>
      </w:r>
    </w:p>
    <w:tbl>
      <w:tblPr>
        <w:tblW w:w="10783" w:type="dxa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"/>
        <w:gridCol w:w="569"/>
        <w:gridCol w:w="585"/>
        <w:gridCol w:w="2039"/>
        <w:gridCol w:w="1062"/>
        <w:gridCol w:w="1272"/>
        <w:gridCol w:w="1422"/>
        <w:gridCol w:w="1128"/>
        <w:gridCol w:w="697"/>
        <w:gridCol w:w="548"/>
        <w:gridCol w:w="548"/>
        <w:gridCol w:w="548"/>
        <w:gridCol w:w="83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Шифр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проект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КС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ид выполн. рабо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зработчики проект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Финансирование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Уведом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к. ред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Утвержд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Г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700" w:type="dxa"/>
            <w:gridSpan w:val="12"/>
            <w:tcBorders/>
          </w:tcPr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"/>
              <w:gridCol w:w="3249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тандартизация продукции и услуг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1.16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single"/>
                </w:rPr>
                <w:t>Прицепы и полуприцепы тракторные. Общие технические требования. Разработка ГОСТ на основе ГОСТ Р 52746-2007 с учетом требований СТБ 2216-201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10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на базе ГОСТ Р</w:t>
              <w:br/>
              <w:t>ГОСТ Р 52746-2007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8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7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1.006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single"/>
                </w:rPr>
                <w:t>Мелиоративные системы и сооружения. Оросительные каналы. Поперечные сечения.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3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Р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ФГБНУ "Российский научно-исследовательский институт проблем мелиорации"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1.007.15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single"/>
                </w:rPr>
                <w:t>Мелиоративные системы и сооружения. Осушительные каналы. Поперечные сечения.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35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Р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ФГБНУ "Российский научно-исследовательский институт проблем мелиорации"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1.008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single"/>
                </w:rPr>
                <w:t>Оборудование горно-шахтное. Автоматические установки пожаротушения (для подземных выработок). Общие технические требования и методы испытаний.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73.100.9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Р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ФГБНУ "Российский научно-исследовательский институт проблем мелиорации"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1.14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single"/>
                </w:rPr>
                <w:t>Испытания сельскохозяйственной техники. Методы определения угла поперечной статической устойчивости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99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  <w:br/>
              <w:t>Частичное применение МС - EQV/NEQ</w:t>
              <w:br/>
              <w:t>ISO 789-6:1982</w:t>
              <w:br/>
              <w:t>ISO 789-6:1982/Amd.1:1996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4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7.2015</w:t>
              <w:br/>
              <w:t>Факт</w:t>
              <w:br/>
              <w:t>08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6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  <w:br/>
              <w:t>Факт</w:t>
              <w:br/>
              <w:t>11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1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single"/>
                </w:rPr>
                <w:t>Машинные технологии продукции растениеводства. Методы экологической оценки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на базе ГОСТ Р</w:t>
              <w:br/>
              <w:t>ГОСТ Р 53054-20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убНИИТиМ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2.14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u w:val="single"/>
                </w:rPr>
                <w:t>Испытания сельскохозяйственной техники. Транспортные и погрузочные средства. Методы эксплуатационно-технологической оценки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99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  <w:br/>
              <w:t>Взамен:</w:t>
              <w:br/>
              <w:t>ГОСТ 24059-88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Новокубанский филиал ФГБНУ «Росинформагротех» (КубНИИТиМ)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4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7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2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u w:val="single"/>
                </w:rPr>
                <w:t>Техника сельскохозяйственная. Комбайны кукурузоуборочные. Методы испытаний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на базе ГОСТ Р</w:t>
              <w:br/>
              <w:t>ГОСТ Р 54779-20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убНИИТиМ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3.14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u w:val="single"/>
                </w:rPr>
                <w:t>Комбайны зерноуборочные. Методы испытаний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50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  <w:br/>
              <w:t>Частичное применение МС - EQV/NEQ</w:t>
              <w:br/>
              <w:t>ISO 5687:1999</w:t>
              <w:br/>
              <w:t>ISO 8210:1989</w:t>
              <w:br/>
              <w:t>ISO 6689-2:1997</w:t>
              <w:br/>
              <w:t>Взамен:</w:t>
              <w:br/>
              <w:t>ГОСТ 28301-2007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4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5</w:t>
              <w:br/>
              <w:t>Факт</w:t>
              <w:br/>
              <w:t>08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6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  <w:br/>
              <w:t>Факт</w:t>
              <w:br/>
              <w:t>10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3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u w:val="single"/>
                </w:rPr>
                <w:t>Техника сельскохозяйственная. Машины для внесения твердых минеральных удобрений. Методы испытаний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2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на базе ГОСТ Р</w:t>
              <w:br/>
              <w:t>ГОСТ 28714-20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убНИИТиМ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4.14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u w:val="single"/>
                </w:rPr>
                <w:t>Машины для транспортирования и внесения жидких удобрений. Методы испытаний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25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4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5</w:t>
              <w:br/>
              <w:t>Факт</w:t>
              <w:br/>
              <w:t>07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6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  <w:br/>
              <w:t>Факт</w:t>
              <w:br/>
              <w:t>10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4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u w:val="single"/>
                </w:rPr>
                <w:t>Техника сельскохозяйственная. Машины для защиты растений. Опрыскиватели. Методы испытаний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4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на базе ГОСТ Р</w:t>
              <w:br/>
              <w:t>ГОСТ Р 53053-20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убНИИТиМ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5.14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u w:val="single"/>
                </w:rPr>
                <w:t>Машины и орудия для междурядной и рядной обработки почвы. Методы испытаний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20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4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5</w:t>
              <w:br/>
              <w:t>Факт</w:t>
              <w:br/>
              <w:t>07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6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  <w:br/>
              <w:t>Факт</w:t>
              <w:br/>
              <w:t>10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5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u w:val="single"/>
                </w:rPr>
                <w:t>Техника сельскохозяйственная. Сеялки тракторные. Методы испытаний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3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на базе ГОСТ Р</w:t>
              <w:br/>
              <w:t>ГОСТ 31345-20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убНИИТиМ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5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6.14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u w:val="single"/>
                </w:rPr>
                <w:t>Машины и орудия для поверхностной обработки почвы. Методы испытаний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20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4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5</w:t>
              <w:br/>
              <w:t>Факт</w:t>
              <w:br/>
              <w:t>07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6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  <w:br/>
              <w:t>Факт</w:t>
              <w:br/>
              <w:t>10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7.1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u w:val="single"/>
                </w:rPr>
                <w:t>Система стандартов безопасности труда. Кабины и рабочие места операторов тракторов и самоходных сельскохозяйственных машин. Общие требования безопасности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10</w:t>
              <w:br/>
              <w:t>65.060.40</w:t>
              <w:br/>
              <w:t>65.060.5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Пересмотр ГОСТ</w:t>
              <w:br/>
              <w:t>ГОСТ 12.2.120-20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4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5</w:t>
              <w:br/>
              <w:t>Факт</w:t>
              <w:br/>
              <w:t>08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6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  <w:br/>
              <w:t>Факт</w:t>
              <w:br/>
              <w:t>10.201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8.14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u w:val="single"/>
                </w:rPr>
                <w:t>Система стандартов безопасности труда. Тракторы и машины самоходные сельскохозяйственные. Общие требования безопасности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10</w:t>
              <w:br/>
              <w:t>65.060.40</w:t>
              <w:br/>
              <w:t>65.060.50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Пересмотр ГОСТ</w:t>
              <w:br/>
              <w:t>ГОСТ 12.2.019-2005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0.2014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5</w:t>
              <w:br/>
              <w:t>Факт</w:t>
              <w:br/>
              <w:t>08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6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  <w:br/>
              <w:t>Факт</w:t>
              <w:br/>
              <w:t>10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09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u w:val="single"/>
                </w:rPr>
                <w:t>Дизели тракторные и комбайновые. Утилизация. Порядок сдачи и регламентации процессов утилизации. Технические условия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43.060.01</w:t>
              <w:br/>
              <w:t>03.080.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ГНУ ГОСНИТ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0.14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u w:val="single"/>
                </w:rPr>
                <w:t>Тракторы сельскохозяйственные и лесохозяйственные. Внешний шум. Нормы и методы оценки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10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на базе ГОСТ Р</w:t>
              <w:br/>
              <w:t>ГОСТ Р 51920-2002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4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5</w:t>
              <w:br/>
              <w:t>Факт</w:t>
              <w:br/>
              <w:t>08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6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  <w:br/>
              <w:t>Факт</w:t>
              <w:br/>
              <w:t>10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0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u w:val="single"/>
                </w:rPr>
                <w:t>Комбайны самоходные зерноуборочные и их сборочные единицы. Утилизация. Порядок сдачи и регламентации процессов утилизации. Технические условия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50</w:t>
              <w:br/>
              <w:t>03.080.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ГНУ ГОСНИТ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1.14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u w:val="single"/>
                </w:rPr>
                <w:t>Тракторы сельскохозяйственные колесные. Требования к рулевому управлению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10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  <w:br/>
              <w:t>Прямое применение МС с дополнением -EQV</w:t>
              <w:br/>
              <w:t>ISO 10998:2008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Федеральный бюджет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4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8.2015</w:t>
              <w:br/>
              <w:t>Факт</w:t>
              <w:br/>
              <w:t>08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6</w:t>
            </w:r>
          </w:p>
        </w:tc>
        <w:tc>
          <w:tcPr>
            <w:tcW w:w="548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  <w:br/>
              <w:t>Факт</w:t>
              <w:br/>
              <w:t>10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1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u w:val="single"/>
                </w:rPr>
                <w:t>Мембранная технология. Термины и определения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1.040.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ГНУ ГОСНИТ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2.15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u w:val="single"/>
                </w:rPr>
                <w:t>Модуль рулонный для баромембранного разделения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3.060.01</w:t>
              <w:br/>
              <w:t>71.120.01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ГНУ ГОСНИТИ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3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u w:val="single"/>
                </w:rPr>
                <w:t>Модуль рулонный для нанофильтрации. Определение рабочих характеристик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3.060.01</w:t>
              <w:br/>
              <w:t>71.120.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ГНУ ГОСНИТ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4.15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u w:val="single"/>
                </w:rPr>
                <w:t>Модуль рулонный для обратного осмоса. Определение рабочих характеристик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3.060.01</w:t>
              <w:br/>
              <w:t>71.120.01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ГНУ ГОСНИТИ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5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u w:val="single"/>
                </w:rPr>
                <w:t>Модуль рулонный для ультрафильтрации. Определение рабочих характеристик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3.060.01</w:t>
              <w:br/>
              <w:t>71.120.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ГНУ ГОСНИТ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6.15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u w:val="single"/>
                </w:rPr>
                <w:t>Техника сельскохозяйственная. Диагностика, техническое обслуживание и ремонт. Термины и определения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1.040.25</w:t>
              <w:br/>
              <w:t>03.080.10</w:t>
              <w:br/>
              <w:t>65.060.01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Пересмотр ГОСТ</w:t>
              <w:br/>
              <w:t>ГОСТ 20911-89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ГНУ ГОСНИТИ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7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u w:val="single"/>
                </w:rPr>
                <w:t>Тракторы сельскохозяйственные. Утилизация. Порядок сдачи и регламентации процессов утилизации. Технические условия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  <w:br/>
              <w:t>03.080.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ГНУ ГОСНИТИ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19.15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u w:val="single"/>
                </w:rPr>
                <w:t>Тракторы для сельского и лесного хозяйства. Устройства защиты при опрокидывании для колесных тракторов с узко колеей. Часть 2. Устройства защиты при опрокидывании, установленные сзади. Технические требования и методы испытаний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10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  <w:br/>
              <w:t>Прямое применение МС - IDT</w:t>
              <w:br/>
              <w:t>ISO 12003-2:2008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5</w:t>
              <w:br/>
              <w:t>Факт</w:t>
              <w:br/>
              <w:t>10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21.1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u w:val="single"/>
                </w:rPr>
                <w:t>Тракторы сельскохозяйственные. Требования, методы испытаний и критерии приемки поля обзора тракториста. Часть 1. Переднее поле обзора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  <w:br/>
              <w:t>Прямое применение МС - IDT</w:t>
              <w:br/>
              <w:t>ISO 5721-1:201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5</w:t>
              <w:br/>
              <w:t>Факт</w:t>
              <w:br/>
              <w:t>10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284-2.022.15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u w:val="single"/>
                </w:rPr>
                <w:t>Тракторы сельскохозяйственные. Требования, методы испытаний и критерии приемки поля обзора тракториста. Часть 2. Боковое и заднее поля обзора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10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</w:t>
              <w:br/>
              <w:t>Прямое применение МС - IDT</w:t>
              <w:br/>
              <w:t>ISO 5721-2:2014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Конкурс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Федеральный бюджет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  <w:shd w:fill="00FF0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9.2015</w:t>
              <w:br/>
              <w:t>Факт</w:t>
              <w:br/>
              <w:t>10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7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6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377-1.001.14</w:t>
            </w:r>
          </w:p>
        </w:tc>
        <w:tc>
          <w:tcPr>
            <w:tcW w:w="2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u w:val="single"/>
                </w:rPr>
                <w:t>Ремонтно-восстановительные и профилактические нанотрибопрепараты. Классификация.Сфера применения</w:t>
              </w:r>
            </w:hyperlink>
          </w:p>
        </w:tc>
        <w:tc>
          <w:tcPr>
            <w:tcW w:w="106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73.080</w:t>
              <w:br/>
              <w:t>75.1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 ГОСТ Р</w:t>
            </w:r>
          </w:p>
        </w:tc>
        <w:tc>
          <w:tcPr>
            <w:tcW w:w="14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ТК 37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3190" cy="1041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.2.377-2.002.14</w:t>
            </w:r>
          </w:p>
        </w:tc>
        <w:tc>
          <w:tcPr>
            <w:tcW w:w="2039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u w:val="single"/>
                </w:rPr>
                <w:t>Тракторы и машины сельскохозяйственные. Техническое обслуживание</w:t>
              </w:r>
            </w:hyperlink>
          </w:p>
        </w:tc>
        <w:tc>
          <w:tcPr>
            <w:tcW w:w="106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65.060.01</w:t>
            </w:r>
          </w:p>
        </w:tc>
        <w:tc>
          <w:tcPr>
            <w:tcW w:w="127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Пересмотр ГОСТ</w:t>
              <w:br/>
              <w:t>ГОСТ 20793-2009</w:t>
            </w:r>
          </w:p>
        </w:tc>
        <w:tc>
          <w:tcPr>
            <w:tcW w:w="1422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ТК 377</w:t>
            </w:r>
          </w:p>
        </w:tc>
        <w:tc>
          <w:tcPr>
            <w:tcW w:w="112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Разработка:</w:t>
              <w:br/>
              <w:t>Средства разработчика</w:t>
              <w:br/>
              <w:t>Экспертиза:</w:t>
              <w:br/>
              <w:t>Без финансирования</w:t>
            </w:r>
          </w:p>
        </w:tc>
        <w:tc>
          <w:tcPr>
            <w:tcW w:w="697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4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5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06.2016</w:t>
            </w:r>
          </w:p>
        </w:tc>
        <w:tc>
          <w:tcPr>
            <w:tcW w:w="548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15"/>
                <w:szCs w:val="15"/>
              </w:rPr>
              <w:t>11.2015</w:t>
            </w:r>
          </w:p>
        </w:tc>
        <w:tc>
          <w:tcPr>
            <w:tcW w:w="83" w:type="dxa"/>
            <w:tcBorders/>
            <w:shd w:fill="EFEFE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7620" cy="1530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21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kpns.gost.ru/TKSuggest/TKSuggestions2016.nsf/ViewForm?OpenForm&amp;Start=1&amp;Count=256&amp;Collapse=1&amp;Seq=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tkpns.gost.ru/TKSuggest/TKSuggestions2016.nsf/c5c6f177a850e61ac3257081003c4b3a/97dc74c3cb95d6e443257ea80044bc44?OpenDocumen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yperlink" Target="http://tkpns.gost.ru/TKSuggest/TKSuggestions2016.nsf/c5c6f177a850e61ac3257081003c4b3a/0a851c62e460576844257cca002d5eee?OpenDocument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hyperlink" Target="http://tkpns.gost.ru/TKSuggest/TKSuggestions2016.nsf/c5c6f177a850e61ac3257081003c4b3a/47cef1a744204d5f44257cca004797d8?OpenDocument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hyperlink" Target="http://tkpns.gost.ru/TKSuggest/TKSuggestions2016.nsf/c5c6f177a850e61ac3257081003c4b3a/7156a80547af7b4d43257dcc003a5af5?OpenDocument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hyperlink" Target="http://tkpns.gost.ru/TKSuggest/TKSuggestions2016.nsf/c5c6f177a850e61ac3257081003c4b3a/a96c6f346baa916044257bd4002bbf7f?OpenDocument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hyperlink" Target="http://tkpns.gost.ru/TKSuggest/TKSuggestions2016.nsf/c5c6f177a850e61ac3257081003c4b3a/7c13e3f937568d6344257ccf002c6563?OpenDocument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hyperlink" Target="http://tkpns.gost.ru/TKSuggest/TKSuggestions2016.nsf/c5c6f177a850e61ac3257081003c4b3a/8b11ea8b26dd186844257bd4002b3cbd?OpenDocument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hyperlink" Target="http://tkpns.gost.ru/TKSuggest/TKSuggestions2016.nsf/c5c6f177a850e61ac3257081003c4b3a/89464ef5df585c9144257ccf002cc492?OpenDocument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hyperlink" Target="http://tkpns.gost.ru/TKSuggest/TKSuggestions2016.nsf/c5c6f177a850e61ac3257081003c4b3a/7ebb39cf470c37eb44257bd4002a6097?OpenDocument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hyperlink" Target="http://tkpns.gost.ru/TKSuggest/TKSuggestions2016.nsf/c5c6f177a850e61ac3257081003c4b3a/8ea017e979448ea144257ccf002d25ad?OpenDocument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hyperlink" Target="http://tkpns.gost.ru/TKSuggest/TKSuggestions2016.nsf/c5c6f177a850e61ac3257081003c4b3a/08e3cfef218dba7d44257bd400296b5e?OpenDocument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hyperlink" Target="http://tkpns.gost.ru/TKSuggest/TKSuggestions2016.nsf/c5c6f177a850e61ac3257081003c4b3a/cce8efc8d2699d9d44257ccf002cf7e8?OpenDocument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hyperlink" Target="http://tkpns.gost.ru/TKSuggest/TKSuggestions2016.nsf/c5c6f177a850e61ac3257081003c4b3a/1f67f6055e6843be44257bd4002ab216?OpenDocument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hyperlink" Target="http://tkpns.gost.ru/TKSuggest/TKSuggestions2016.nsf/c5c6f177a850e61ac3257081003c4b3a/393acd95ec554e5b44257ccf002d53ff?OpenDocument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hyperlink" Target="http://tkpns.gost.ru/TKSuggest/TKSuggestions2016.nsf/c5c6f177a850e61ac3257081003c4b3a/a72851faace3225d44257bd4002ad64a?OpenDocument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hyperlink" Target="http://tkpns.gost.ru/TKSuggest/TKSuggestions2016.nsf/c5c6f177a850e61ac3257081003c4b3a/6a3bcd9d9d24fc2044257bd40027f4af?OpenDocument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4.png"/><Relationship Id="rId63" Type="http://schemas.openxmlformats.org/officeDocument/2006/relationships/hyperlink" Target="http://tkpns.gost.ru/TKSuggest/TKSuggestions2016.nsf/c5c6f177a850e61ac3257081003c4b3a/3f03ff3ae6d490de44257bd400278b0f?OpenDocument" TargetMode="External"/><Relationship Id="rId64" Type="http://schemas.openxmlformats.org/officeDocument/2006/relationships/image" Target="media/image2.png"/><Relationship Id="rId65" Type="http://schemas.openxmlformats.org/officeDocument/2006/relationships/image" Target="media/image4.png"/><Relationship Id="rId66" Type="http://schemas.openxmlformats.org/officeDocument/2006/relationships/hyperlink" Target="http://tkpns.gost.ru/TKSuggest/TKSuggestions2016.nsf/c5c6f177a850e61ac3257081003c4b3a/98ee9ff5a698019044257cca0031517d?OpenDocument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hyperlink" Target="http://tkpns.gost.ru/TKSuggest/TKSuggestions2016.nsf/c5c6f177a850e61ac3257081003c4b3a/cf3783730c9c66c044257c06003cdd74?OpenDocument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4.png"/><Relationship Id="rId73" Type="http://schemas.openxmlformats.org/officeDocument/2006/relationships/hyperlink" Target="http://tkpns.gost.ru/TKSuggest/TKSuggestions2016.nsf/c5c6f177a850e61ac3257081003c4b3a/0011f41c9a815c8144257cca002fda98?OpenDocument" TargetMode="External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4.png"/><Relationship Id="rId77" Type="http://schemas.openxmlformats.org/officeDocument/2006/relationships/hyperlink" Target="http://tkpns.gost.ru/TKSuggest/TKSuggestions2016.nsf/c5c6f177a850e61ac3257081003c4b3a/62e7fce1ec6da7c344257c06003d47d1?OpenDocument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4.png"/><Relationship Id="rId80" Type="http://schemas.openxmlformats.org/officeDocument/2006/relationships/hyperlink" Target="http://tkpns.gost.ru/TKSuggest/TKSuggestions2016.nsf/c5c6f177a850e61ac3257081003c4b3a/34e06e5ac9fd2b8344257cca003bc0f4?OpenDocument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4.png"/><Relationship Id="rId84" Type="http://schemas.openxmlformats.org/officeDocument/2006/relationships/hyperlink" Target="http://tkpns.gost.ru/TKSuggest/TKSuggestions2016.nsf/c5c6f177a850e61ac3257081003c4b3a/320156cb06862b7544257cca003fd617?OpenDocument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4.png"/><Relationship Id="rId87" Type="http://schemas.openxmlformats.org/officeDocument/2006/relationships/hyperlink" Target="http://tkpns.gost.ru/TKSuggest/TKSuggestions2016.nsf/c5c6f177a850e61ac3257081003c4b3a/386ca38bf609dfa344257cca003f5fc9?OpenDocument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4.png"/><Relationship Id="rId91" Type="http://schemas.openxmlformats.org/officeDocument/2006/relationships/hyperlink" Target="http://tkpns.gost.ru/TKSuggest/TKSuggestions2016.nsf/c5c6f177a850e61ac3257081003c4b3a/454c056f713e2e5b44257cca003fa16c?OpenDocument" TargetMode="External"/><Relationship Id="rId92" Type="http://schemas.openxmlformats.org/officeDocument/2006/relationships/image" Target="media/image2.png"/><Relationship Id="rId93" Type="http://schemas.openxmlformats.org/officeDocument/2006/relationships/image" Target="media/image4.png"/><Relationship Id="rId94" Type="http://schemas.openxmlformats.org/officeDocument/2006/relationships/hyperlink" Target="http://tkpns.gost.ru/TKSuggest/TKSuggestions2016.nsf/c5c6f177a850e61ac3257081003c4b3a/265944215c4df65c44257cca003f0ad5?OpenDocument" TargetMode="External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4.png"/><Relationship Id="rId98" Type="http://schemas.openxmlformats.org/officeDocument/2006/relationships/hyperlink" Target="http://tkpns.gost.ru/TKSuggest/TKSuggestions2016.nsf/c5c6f177a850e61ac3257081003c4b3a/5a1df5687c37685444257cca002db172?OpenDocument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4.png"/><Relationship Id="rId101" Type="http://schemas.openxmlformats.org/officeDocument/2006/relationships/hyperlink" Target="http://tkpns.gost.ru/TKSuggest/TKSuggestions2016.nsf/c5c6f177a850e61ac3257081003c4b3a/63976ce52a90f92844257cca002ec50e?OpenDocument" TargetMode="External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4.png"/><Relationship Id="rId105" Type="http://schemas.openxmlformats.org/officeDocument/2006/relationships/hyperlink" Target="http://tkpns.gost.ru/TKSuggest/TKSuggestions2016.nsf/c5c6f177a850e61ac3257081003c4b3a/b506161ce0804dc543257e510041a130?OpenDocument" TargetMode="External"/><Relationship Id="rId106" Type="http://schemas.openxmlformats.org/officeDocument/2006/relationships/image" Target="media/image2.png"/><Relationship Id="rId107" Type="http://schemas.openxmlformats.org/officeDocument/2006/relationships/image" Target="media/image4.png"/><Relationship Id="rId108" Type="http://schemas.openxmlformats.org/officeDocument/2006/relationships/hyperlink" Target="http://tkpns.gost.ru/TKSuggest/TKSuggestions2016.nsf/c5c6f177a850e61ac3257081003c4b3a/cc98629b026b0e5243257e5100422a66?OpenDocument" TargetMode="External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4.png"/><Relationship Id="rId112" Type="http://schemas.openxmlformats.org/officeDocument/2006/relationships/hyperlink" Target="http://tkpns.gost.ru/TKSuggest/TKSuggestions2016.nsf/c5c6f177a850e61ac3257081003c4b3a/83cf679351413d0143257e510041eca9?OpenDocument" TargetMode="External"/><Relationship Id="rId113" Type="http://schemas.openxmlformats.org/officeDocument/2006/relationships/image" Target="media/image2.png"/><Relationship Id="rId114" Type="http://schemas.openxmlformats.org/officeDocument/2006/relationships/image" Target="media/image4.png"/><Relationship Id="rId115" Type="http://schemas.openxmlformats.org/officeDocument/2006/relationships/hyperlink" Target="http://tkpns.gost.ru/TKSuggest/TKSuggestions2016.nsf/c5c6f177a850e61ac3257081003c4b3a/af552ccf7f1981fe44257bc6003d3be9?OpenDocument" TargetMode="External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4.png"/><Relationship Id="rId119" Type="http://schemas.openxmlformats.org/officeDocument/2006/relationships/hyperlink" Target="http://tkpns.gost.ru/TKSuggest/TKSuggestions2016.nsf/c5c6f177a850e61ac3257081003c4b3a/082a5d42f6b6a67b44257bc6003de30b?OpenDocument" TargetMode="External"/><Relationship Id="rId120" Type="http://schemas.openxmlformats.org/officeDocument/2006/relationships/image" Target="media/image2.png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1:00Z</dcterms:created>
  <dc:creator>Шахин</dc:creator>
  <dc:description/>
  <dc:language>en-US</dc:language>
  <cp:lastModifiedBy>RePack by Diakov</cp:lastModifiedBy>
  <cp:lastPrinted>2016-04-05T14:30:00Z</cp:lastPrinted>
  <dcterms:modified xsi:type="dcterms:W3CDTF">2016-04-05T11:31:00Z</dcterms:modified>
  <cp:revision>2</cp:revision>
  <dc:subject/>
  <dc:title>ЗАКАЗЧИК</dc:title>
</cp:coreProperties>
</file>